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4375" cy="723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853440" cy="729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1536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2331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39215" cy="41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Vás zve n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Seminář k obsahu zákoníku práce,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dalším souvisejícím právním úpravám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>a k sociálnímu dialogu</w:t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Při výkladu budou účastníkům zdůrazňovány zejména povinnosti zaměstnavatelů, které ze zákoníku práce pro zaměstnavatele vyplývají v jednotlivých oblastech právní úpravy, včetně příslušných souvislostí s dalšími právními úpravami, povinnosti zaměstnavatele k odborové organizaci, příklady z dosavadní aplikační praxe včetně rozvedení postupu při jejich řešení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ahoma" w:ascii="Verdana" w:hAnsi="Verdana"/>
          <w:i/>
        </w:rPr>
        <w:t xml:space="preserve">Účastníkům bude dále podána informace o aktuálním stavu projednávání a obsahu návrhu zákona, kterým se mění zákoník práce, včetně souvisejících zákonů. Rovněž tak budou na semináři podány  informace o návrzích poslanců a senátorů podaných k Ústavnímu soudu ve věci zrušení některých ustanovení zákoníku práce a o stavu jejich projednávání. 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</w:t>
      </w:r>
      <w:r>
        <w:rPr>
          <w:rFonts w:cs="Verdana" w:ascii="Verdana" w:hAnsi="Verdana"/>
          <w:b w:val="false"/>
          <w:sz w:val="28"/>
          <w:szCs w:val="28"/>
        </w:rPr>
        <w:t>za finanční podpory MPSV ČR.</w:t>
      </w:r>
    </w:p>
    <w:p>
      <w:pPr>
        <w:pStyle w:val="Normal"/>
        <w:spacing w:lineRule="auto" w:line="360" w:before="20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9.10.2007, Kostelecký a spol. v.o.s, Hostovická 2, Pardubice, Černá za Bor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object w:dxaOrig="154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95269408" r:id="rId8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i/>
          <w:sz w:val="28"/>
          <w:szCs w:val="28"/>
        </w:rPr>
        <w:t>Seminář k obsahu zákoníku práce, dalším souvisejícím právním úpravám a k sociálnímu dialo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0.2007, Kostelecký a spol. v.o.s, Hostovická 2, Pardubice, Černá za Bor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30 – 9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bCs/>
        </w:rPr>
        <w:t>9.00</w:t>
        <w:tab/>
        <w:tab/>
        <w:tab/>
      </w:r>
      <w:r>
        <w:rPr>
          <w:rFonts w:cs="Tahoma" w:ascii="Tahoma" w:hAnsi="Tahoma"/>
          <w:bCs/>
        </w:rPr>
        <w:t>Zahájení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vzdělávacího semináře bude účastníkům podán základní výklad k právním úpravám obsaženým v zákoníku práce a v dalších souvisejících zákonech, zaměřený zejména k dále uvedeným oblastem pracovněprávní úprav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PRINCIPY A ZÁKLADNÍ VYMEZENÍ  PRACOVNĚPRÁVNÍ ÚPRA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ĚPRÁVNÍ VZTAH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POMĚR  A DOHODY O PROVEDENÍ PRÁCÍCH KONANÝCH MIMO PRACOVNÍ POMĚ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DO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KÁŽKY V 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OLENÁ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PEČNOST A OCHRANA ZDRAVÍ PŘI PRÁ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MĚŇOVÁNÍ PRÁ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ÉČE O ZAMĚSTNAN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88" w:before="120" w:after="120"/>
        <w:ind w:left="1309" w:hanging="561"/>
        <w:jc w:val="both"/>
        <w:rPr/>
      </w:pPr>
      <w:r>
        <w:rPr>
          <w:rFonts w:cs="Tahoma" w:ascii="Tahoma" w:hAnsi="Tahoma"/>
        </w:rPr>
        <w:t>SOCIÁLNÍ DIALOG A KOLEKTIVNÍ VYJEDNÁVÁNÍ</w:t>
      </w:r>
      <w:r>
        <w:rPr/>
        <w:t xml:space="preserve">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30</w:t>
        <w:tab/>
        <w:tab/>
      </w:r>
      <w:r>
        <w:rPr>
          <w:rFonts w:cs="Tahoma" w:ascii="Tahoma" w:hAnsi="Tahoma"/>
        </w:rPr>
        <w:t>Diskuze</w:t>
      </w:r>
    </w:p>
    <w:p>
      <w:pPr>
        <w:pStyle w:val="Normal"/>
        <w:spacing w:lineRule="auto" w:line="360" w:before="10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14.30</w:t>
      </w:r>
      <w:r>
        <w:rPr>
          <w:rFonts w:cs="Tahoma" w:ascii="Tahoma" w:hAnsi="Tahoma"/>
        </w:rPr>
        <w:tab/>
        <w:t xml:space="preserve"> </w:t>
        <w:tab/>
        <w:t xml:space="preserve">Závěr semináře 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ěhem semináře bude podáváno občerstvení a oběd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řednášející:</w:t>
      </w:r>
      <w:r>
        <w:rPr/>
        <w:t xml:space="preserve"> </w:t>
      </w:r>
      <w:r>
        <w:rPr>
          <w:rFonts w:cs="Tahoma" w:ascii="Tahoma" w:hAnsi="Tahoma"/>
          <w:bCs/>
        </w:rPr>
        <w:t>Josef Korbelá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Účast na semináři včetně podkladových materiálů je zdarma. Stravování bude zajištěno.    Oběd a občerstvení v místě  -  cena á 100,--Kč na osobu se zaplatí v hotovosti při prezen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5.10.2007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Jitka Janečková</w:t>
      </w:r>
    </w:p>
    <w:p>
      <w:pPr>
        <w:pStyle w:val="Normal"/>
        <w:jc w:val="both"/>
        <w:rPr/>
      </w:pPr>
      <w:r>
        <w:rPr/>
        <w:t>ZS ČR Územní organizace Pardubice</w:t>
      </w:r>
    </w:p>
    <w:p>
      <w:pPr>
        <w:pStyle w:val="Normal"/>
        <w:jc w:val="both"/>
        <w:rPr/>
      </w:pPr>
      <w:r>
        <w:rPr/>
        <w:t>B. Němcové 231</w:t>
      </w:r>
    </w:p>
    <w:p>
      <w:pPr>
        <w:pStyle w:val="Normal"/>
        <w:jc w:val="both"/>
        <w:rPr/>
      </w:pPr>
      <w:r>
        <w:rPr/>
        <w:t>530 02  Pardubice</w:t>
      </w:r>
    </w:p>
    <w:p>
      <w:pPr>
        <w:pStyle w:val="Normal"/>
        <w:jc w:val="both"/>
        <w:rPr/>
      </w:pPr>
      <w:r>
        <w:rPr/>
        <w:t>Tel.: 466 632 757</w:t>
      </w:r>
    </w:p>
    <w:p>
      <w:pPr>
        <w:pStyle w:val="Normal"/>
        <w:jc w:val="both"/>
        <w:rPr/>
      </w:pPr>
      <w:r>
        <w:rPr/>
        <w:t>Mail: zemsvaz.pce@volny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mail: </w:t>
      </w:r>
      <w:hyperlink r:id="rId10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nova@zscr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</w:rPr>
        <w:t xml:space="preserve">Na seminář </w:t>
      </w:r>
      <w:r>
        <w:rPr>
          <w:b/>
          <w:bCs/>
        </w:rPr>
        <w:t>k obsahu zákoníku práce, dalším souvisejícím právním úpravám a k sociálnímu dialo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9.10.2007, Kostelecký a spol. v.o.s, Hostovická 2, Pardubice, Černá za B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 + Tel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mailto:nova@zsc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4:00Z</dcterms:created>
  <dc:creator>nova</dc:creator>
  <dc:description/>
  <cp:keywords/>
  <dc:language>en-US</dc:language>
  <cp:lastModifiedBy>nova</cp:lastModifiedBy>
  <cp:lastPrinted>2004-10-08T15:37:00Z</cp:lastPrinted>
  <dcterms:modified xsi:type="dcterms:W3CDTF">2007-09-07T06:50:00Z</dcterms:modified>
  <cp:revision>3</cp:revision>
  <dc:subject/>
  <dc:title>                                                                                                                   </dc:title>
</cp:coreProperties>
</file>