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AK Pardubického kraje            celkem               Sklizeň  k datu 30.7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ém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8,3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-4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-375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%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9,0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,8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96,8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-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ypracoval dne: 30.7.2007  ing.Krou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7:00Z</dcterms:created>
  <dc:creator>AKČR</dc:creator>
  <dc:description/>
  <cp:keywords/>
  <dc:language>en-US</dc:language>
  <cp:lastModifiedBy>AGROVENKOV2</cp:lastModifiedBy>
  <cp:lastPrinted>2007-07-02T08:12:00Z</cp:lastPrinted>
  <dcterms:modified xsi:type="dcterms:W3CDTF">2007-07-30T09:37:00Z</dcterms:modified>
  <cp:revision>2</cp:revision>
  <dc:subject/>
  <dc:title>Tabulka pro Krajské agrární komory k vyplnění:</dc:title>
</cp:coreProperties>
</file>