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autoSpaceDE w:val="false"/>
        <w:spacing w:before="100" w:after="100"/>
        <w:rPr/>
      </w:pPr>
      <w:r>
        <w:rPr/>
        <w:t>Dotace na opatření v oblasti včelařství</w:t>
      </w:r>
    </w:p>
    <w:p>
      <w:pPr>
        <w:pStyle w:val="Normal"/>
        <w:rPr/>
      </w:pPr>
      <w:r>
        <w:rPr/>
        <w:t>SZIF oznamuje, že podle schváleného tříletého Českého programu na podporu včelařství začíná v roce 2005 možnost žádat o dotace. Koneční příjemci dotací žádají o podpory prostřednictvím Českého svazu včelařů, který jim bude poskytnuté částky také stanoveným způsobem doručovat. K provedení těchto dotací vstoupilo v platnost Nařízení vlády č. 197/2005 Sb., o stanovení podmínek poskytnutí dotace na provádění opatření ke zlepšení obecných podmínek pro produkci včelařských produktů a jejich uvádění na trh. Bližší informace naleznete v rubrice „Dotace na opatření v oblasti včelařství“ na stránkách www.szif.cz (Společná organizace trhu/Komodity - Živočišná výroba - Včelařství).</w:t>
      </w:r>
    </w:p>
    <w:p>
      <w:pPr>
        <w:pStyle w:val="Normal"/>
        <w:rPr/>
      </w:pPr>
      <w:r>
        <w:rPr/>
        <w:br/>
        <w:t xml:space="preserve">Zdroj: SZIF, www.agris.cz, 02.06.2005 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02:00Z</dcterms:created>
  <dc:creator>Poradce</dc:creator>
  <dc:description/>
  <dc:language>en-US</dc:language>
  <cp:lastModifiedBy>Poradce</cp:lastModifiedBy>
  <dcterms:modified xsi:type="dcterms:W3CDTF">2005-06-03T05:03:00Z</dcterms:modified>
  <cp:revision>1</cp:revision>
  <dc:subject/>
  <dc:title>Dotace na opatření v oblasti včelařství</dc:title>
</cp:coreProperties>
</file>