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 CE" w:ascii="Arial CE" w:hAnsi="Arial CE"/>
          <w:b/>
          <w:bCs/>
          <w:color w:val="000000"/>
        </w:rPr>
        <w:t>Chtějí rozšířit spolupráci v bezpečnosti potravin</w:t>
      </w:r>
      <w:r>
        <w:rPr>
          <w:rFonts w:cs="Arial CE" w:ascii="Arial CE" w:hAnsi="Arial CE"/>
          <w:color w:val="000000"/>
        </w:rPr>
        <w:br/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 xml:space="preserve">Představitelé všech tří úřadů, které mají v Česku na starosti bezpečnost potravin, chtějí dále rozšířit svou spolupráci. Podnikatelé i spotřebitelé by se tak mohli dočkat daleko pružnějších konzultací například na přípravě právních předpisů. Funkční systém kontroly bezpečnosti potravin je v provozu, řekla mluvčí Státní zemědělské a potravinářské inspekce (SZPI) Daniela Kolejková. </w:t>
      </w:r>
      <w:r>
        <w:rPr>
          <w:rFonts w:cs="Arial CE" w:ascii="Arial CE" w:hAnsi="Arial CE"/>
          <w:color w:val="000000"/>
          <w:sz w:val="20"/>
          <w:szCs w:val="20"/>
        </w:rPr>
        <w:br/>
        <w:br/>
        <w:t xml:space="preserve">V Brně se poprvé v historii sešli ústřední ředitel SZPI Jakub Šebesta, který schůzku inicioval, hlavní hygienik Michael Vít a ústřední ředitel Státní veterinární správy Milan Malena. Na setkání byli i další členové top managementu všech tří úřadů. Novou etapu spolupráce na všech úrovních řízení se rozhodli všichni šéfové úřadů v oblasti "food safety" zahájit také kvůli fungující komunikaci s celoevropskými úřady. "Každý úspěch, ale i neúspěch kohokoli z nás, by měl být úspěchem nebo neúspěchem nás všech", popsal Šebesta novou formu spolupráce tří českých úřadů. Mluvčí SZPI připomněla, že dosud byla koexistence v některých případech složitější. Zatímco SZPI a veterinární správa spadají pod ministerstvo zemědělství, orgány ochrany veřejného zdraví jsou součástí Ministerstva zdravotnictví. "Na první společné setkání by měla v budoucnu navázat další," dodala Kolejková. </w:t>
        <w:br/>
        <w:br/>
        <w:t xml:space="preserve">Autor: opr  ,Zdroj: Agroweb    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44:00Z</dcterms:created>
  <dc:creator>František Smítal</dc:creator>
  <dc:description/>
  <dc:language>en-US</dc:language>
  <cp:lastModifiedBy>František Smítal</cp:lastModifiedBy>
  <dcterms:modified xsi:type="dcterms:W3CDTF">2005-08-03T07:44:00Z</dcterms:modified>
  <cp:revision>1</cp:revision>
  <dc:subject/>
  <dc:title>Chtějí rozšířit spolupráci v bezpečnosti potravin</dc:title>
</cp:coreProperties>
</file>