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Čeští rolníci si na dotace z EU budou muset počkat do prosince</w:t>
      </w:r>
    </w:p>
    <w:p>
      <w:pPr>
        <w:pStyle w:val="Normlnweb"/>
        <w:jc w:val="both"/>
        <w:rPr/>
      </w:pPr>
      <w:r>
        <w:rPr/>
        <w:t>Čeští farmáři si budou muset na výplaty přímých plateb z pokladny Evropské unie počkat až do řádného termínu na počátku prosince. Žádost českého ministra zemědělství Petra Zgarby o dřívější výplatu dnes odmítla komisařka Mariann Fischerová-Bölová. Podle prezidenta Agrární komory Jana Veleby je situace významné části členů AK vážná. Pokud se nedočkají dřívější výplaty dotací, může dojít až na kolapsy zemědělských podniků.</w:t>
      </w:r>
    </w:p>
    <w:p>
      <w:pPr>
        <w:pStyle w:val="Normlnweb"/>
        <w:jc w:val="both"/>
        <w:rPr/>
      </w:pPr>
      <w:r>
        <w:rPr/>
        <w:t>"Bohužel, v českém případě nelze udělit výjimku. Tu lze uplatit pouze za výjimečných okolností, například v důsledku extrémních klimatických podmínek jako sucho či záplavy, anebo v případě přechodných problémů s normální výplatou přímých plateb. A to není český případ," vysvětlil ČTK komisařčin mluvčí Michael Mann.</w:t>
      </w:r>
    </w:p>
    <w:p>
      <w:pPr>
        <w:pStyle w:val="Normlnweb"/>
        <w:jc w:val="both"/>
        <w:rPr/>
      </w:pPr>
      <w:r>
        <w:rPr/>
        <w:t xml:space="preserve">Česká žádost o uspíšení dotací byla odůvodněna značným snížením příjmů farmářů, způsobeným poklesem cen hlavních komodit, zejména obilí po přebytku z loňské nadúrody. Fischerová-Bölová naopak uznala oprávněnost stejné žádosti z Polska, Litvy a Lotyšska a přislíbila vypracovat příslušné nařízení. </w:t>
      </w:r>
    </w:p>
    <w:p>
      <w:pPr>
        <w:pStyle w:val="Normal"/>
        <w:jc w:val="both"/>
        <w:rPr/>
      </w:pPr>
      <w:r>
        <w:rPr/>
        <w:br/>
        <w:t>Zdroj: ČTK, 19.09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56:00Z</dcterms:created>
  <dc:creator>František Smítal</dc:creator>
  <dc:description/>
  <dc:language>en-US</dc:language>
  <cp:lastModifiedBy>František Smítal</cp:lastModifiedBy>
  <dcterms:modified xsi:type="dcterms:W3CDTF">2005-09-20T04:57:00Z</dcterms:modified>
  <cp:revision>1</cp:revision>
  <dc:subject/>
  <dc:title>Čeští rolníci si na dotace z EU budou muset počkat do prosince</dc:title>
</cp:coreProperties>
</file>