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Čeští farmáři budou mít dotace navýšené na 58% EU-1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Style w:val="Inshort1"/>
          <w:rFonts w:cs="Times New Roman" w:ascii="Times New Roman" w:hAnsi="Times New Roman"/>
          <w:sz w:val="24"/>
        </w:rPr>
        <w:t xml:space="preserve">Vláda včera schválila navýšení přímých plateb zemědělcům o zhruba 1,9 miliardy korun z rozpočtové rezervy. Zemědělci by tak letos měli dostat na přímých platbách kolem 58% dotací, na které mají nárok jejich kolegové ve starých členských státech. </w: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Letos může stát dorovnat unijní 30% zemědělské dotace na 60% úrovně EU-15. Toto maximální navýšení požadovali čeští zemědělci. Ministerstvo zemědělství počítalo letos s navýšením na asi 50% přímých plateb. Více v rozpočtu nemělo, hledalo proto další zdroje. </w:t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Dorovnání dotací na zhruba 58% odpovídá situaci v sousedních státech. </w:t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dpory do zemědělství by letos měly vzrůst na téměř 30 miliard korun. Loni se vlivem vstupu do EU navýšily o více než deset miliard na 26 miliard korun.</w:t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0"/>
        </w:rPr>
        <w:t>Zdroj : EurActiv , 25.8.2005</w:t>
      </w:r>
    </w:p>
    <w:p>
      <w:pPr>
        <w:pStyle w:val="Normal"/>
        <w:rPr/>
      </w:pPr>
      <w:r>
        <w:rPr>
          <w:color w:val="000000"/>
          <w:szCs w:val="18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eastAsia="Arial Unicode MS" w:cs="Arial"/>
      <w:b/>
      <w:bCs/>
      <w:color w:val="000099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short1">
    <w:name w:val="inshort1"/>
    <w:basedOn w:val="Standardnpsmoodstavce"/>
    <w:qFormat/>
    <w:rPr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20:00Z</dcterms:created>
  <dc:creator>Poradce</dc:creator>
  <dc:description/>
  <dc:language>en-US</dc:language>
  <cp:lastModifiedBy>Poradce</cp:lastModifiedBy>
  <dcterms:modified xsi:type="dcterms:W3CDTF">2005-08-25T08:24:00Z</dcterms:modified>
  <cp:revision>1</cp:revision>
  <dc:subject/>
  <dc:title>Čeští farmáři budou mít dotace navýšené na 58% EU-15</dc:title>
</cp:coreProperties>
</file>