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Česko odmítá pokutu unie</w:t>
      </w:r>
    </w:p>
    <w:p>
      <w:pPr>
        <w:pStyle w:val="Normlnweb"/>
        <w:jc w:val="both"/>
        <w:rPr/>
      </w:pPr>
      <w:r>
        <w:rPr/>
        <w:t xml:space="preserve">Čeští politici se ohradili proti zjištění Evropské komise, že se zdejší obchodníci před vstupem do unie neoprávněně předzásobili potravinami, a zemi teď za to hrozí pokuta odhadovaná na 47 milionů eur. Tedy téměř půldruhé miliardy korun. Ministr zemědělství Petr Zgarba už napsal komisařce pro stejný resort dopis, v němž nález zpochybňuje. Kvůli stejné věci interpeluje komisi europoslanec Hynek Fajmon (ODS). Komise na základě údajů o celkovém obratu v obchodu s potravinami došla k závěru, že si čeští obchodníci před vstupem do unie zřejmě naplnili sklady velkým množstvím potravin, a domnívá se, že tak učinili ze spekulativních důvodů. Jinak řečeno, aby už na vnitřním trhu unie výhodně prodali zboží zakoupené ještě zcela bez dovozního cla anebo s nižším clem. Podle zatím neoficiálních údajů bruselské úřadovny jde například o mandarinky, ananas a houby v konzervách, česnek, rýži, tabák, pomerančovou šťávu či alkohol. Nadlimitní zásobování přitom zemi kvůli ochraně rovných podmínek na vnitřním trhu přímo zakazuje přístupová smlouva s unií. Česko se v ní mimo jiné zavazuje, že "vyšší než obvyklé" množství potravin na vlastní náklady zlikviduje. Pokud ne, vystavuje se sankci, tedy zmíněným 47 milionů eur. Česká vláda však tvrdí, že v zemi k "žádnému přebytečnému zásobování nedošlo", a hrozba sankcí je tudíž "neopodstatněná." </w:t>
      </w:r>
    </w:p>
    <w:p>
      <w:pPr>
        <w:pStyle w:val="Normlnweb"/>
        <w:jc w:val="both"/>
        <w:rPr/>
      </w:pPr>
      <w:r>
        <w:rPr/>
        <w:t>Podle mluvčího českého zastoupení při unii Jana Vytopila dojde v nejbližší době k sérii technických konzultací mezi komisí a Českem, které by měly vyjasnit, na základě jakých údajů úředníci ke svému závěru dospěli. "Z našeho pohledu nedošlo k žádnému narušení vnitřního trhu, což je jinak podmínkou k sankci," řekl Vytopil. Pokud se ale vládě nepodaří urovnat potravinářský spor s Bruselem, nastane jiný problém, a sice kdo penále zaplatí.</w:t>
      </w:r>
    </w:p>
    <w:p>
      <w:pPr>
        <w:pStyle w:val="Normlnweb"/>
        <w:jc w:val="both"/>
        <w:rPr/>
      </w:pPr>
      <w:r>
        <w:rPr/>
        <w:t xml:space="preserve">Zatímco přebytky si totiž vytvořili obchodníci, pokutu by dostal stát. "Taková úvaha je předčasná," řekl na otázku, zda by se sankce zaplatila ze státního rozpočtu, a tedy z kapes všech daňových poplatníků, mluvčí ministerstva zemědělství Hugo Roldán. "Jsme si jisti, že k žádnému pochybení nedošlo, a že tedy bude sankce zrušena," dodal. Česká republika není v této věci sama. Pokuta za nepovolené zásoby potravinářů visí také nad všemi dalšími novými státy unie. Například Slovensko by mělo za skladování podobného zboží jako Češi zaplatit zhruba 30 milionů eur a vůbec nejvíc pak Maďarsko, kterému evropští úředníci předběžně vypočetli dvěstěmilionové penále. </w:t>
      </w:r>
    </w:p>
    <w:p>
      <w:pPr>
        <w:pStyle w:val="Normlnweb"/>
        <w:jc w:val="both"/>
        <w:rPr/>
      </w:pPr>
      <w:r>
        <w:rPr>
          <w:rStyle w:val="Emphasis"/>
          <w:b/>
          <w:bCs/>
        </w:rPr>
        <w:t>Sankce za hromadění zásob před vstupem zemí do EU</w:t>
      </w:r>
    </w:p>
    <w:p>
      <w:pPr>
        <w:pStyle w:val="Normlnweb"/>
        <w:jc w:val="both"/>
        <w:rPr/>
      </w:pPr>
      <w:r>
        <w:rPr>
          <w:rStyle w:val="Emphasis"/>
          <w:b/>
          <w:bCs/>
        </w:rPr>
        <w:t>rok 2004:</w:t>
      </w:r>
      <w:r>
        <w:rPr/>
        <w:t xml:space="preserve"> Evropská komise pohrozila novým členským státům před jejich vstupem značnými pokutami v případě, že se v nich vytvoří nezvykle vysoké zásoby některého zboží. </w:t>
      </w:r>
      <w:r>
        <w:rPr>
          <w:rStyle w:val="Emphasis"/>
          <w:b/>
          <w:bCs/>
        </w:rPr>
        <w:t>duben 2005:</w:t>
      </w:r>
      <w:r>
        <w:rPr/>
        <w:t xml:space="preserve"> Evropská komise sdělila, že novým členům Unie včetně Česka hrozí pokuta celkem 465 milionů eur kvůli hromadění zásob klíčového zboží. Konkrétně šlo o cukr. Podle agentury Reuters mělo na Česko připadnout zhruba 100 milionů eur penále, tedy asi tři miliardy korun.</w:t>
      </w:r>
      <w:r>
        <w:rPr>
          <w:rStyle w:val="Emphasis"/>
          <w:b/>
          <w:bCs/>
        </w:rPr>
        <w:t>léto 2005:</w:t>
      </w:r>
      <w:r>
        <w:rPr/>
        <w:t xml:space="preserve"> Evropská komise problém s cukrem vyřešila tak, že prodloužila lhůtu na likvidaci nadměrných zásob. Problém se nakonec ČR netýkal. </w:t>
      </w:r>
      <w:r>
        <w:rPr>
          <w:rStyle w:val="Emphasis"/>
          <w:b/>
          <w:bCs/>
        </w:rPr>
        <w:t>září 2005:</w:t>
      </w:r>
      <w:r>
        <w:rPr/>
        <w:t xml:space="preserve"> Podle zdrojů ze zemědělské komise navrhl Brusel pokuty několika nováčkům EU za hromadění konzervovaných hub, mandarinek, rýže, česneku, masa a také tabáku. </w:t>
      </w:r>
    </w:p>
    <w:p>
      <w:pPr>
        <w:pStyle w:val="Normal"/>
        <w:jc w:val="both"/>
        <w:rPr/>
      </w:pPr>
      <w:r>
        <w:rPr/>
        <w:br/>
        <w:t>Zdroj: Lidové noviny, 16.09.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55:00Z</dcterms:created>
  <dc:creator>František Smítal</dc:creator>
  <dc:description/>
  <dc:language>en-US</dc:language>
  <cp:lastModifiedBy>František Smítal</cp:lastModifiedBy>
  <dcterms:modified xsi:type="dcterms:W3CDTF">2005-09-19T04:56:00Z</dcterms:modified>
  <cp:revision>1</cp:revision>
  <dc:subject/>
  <dc:title>Česko odmítá pokutu unie</dc:title>
</cp:coreProperties>
</file>