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310515</wp:posOffset>
            </wp:positionV>
            <wp:extent cx="6400800" cy="1176020"/>
            <wp:effectExtent l="0" t="0" r="0" b="0"/>
            <wp:wrapTopAndBottom/>
            <wp:docPr id="1" name="agkom logo s rám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kom logo s rám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7155</wp:posOffset>
                </wp:positionH>
                <wp:positionV relativeFrom="paragraph">
                  <wp:posOffset>-4445</wp:posOffset>
                </wp:positionV>
                <wp:extent cx="51676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Regionální agrární komora Pardubického kraje, z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lang w:eastAsia="cs-CZ"/>
                              </w:rPr>
                              <w:t>Poděbradova 909, 537 01 Chrudim                                                 www.rakpa.c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51.9pt;mso-wrap-distance-left:9.05pt;mso-wrap-distance-right:9.05pt;mso-wrap-distance-top:0pt;mso-wrap-distance-bottom:0pt;margin-top:-0.35pt;mso-position-vertical-relative:text;margin-left:107.6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Regionální agrární komora Pardubického kraje, z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           </w:t>
                      </w:r>
                      <w:r>
                        <w:rPr>
                          <w:lang w:eastAsia="cs-CZ"/>
                        </w:rPr>
                        <w:t>Poděbradova 909, 537 01 Chrudim                                                 www.rakpa.cz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Vás ve spolupráci s Agroteam CZ s.r.o. a MZe dovoluje pozvat na webinář na téma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28"/>
          <w:szCs w:val="28"/>
        </w:rPr>
        <w:t>6. kolo Strategického plánu SZP 2023 - 2027</w:t>
      </w:r>
      <w:r>
        <w:rPr>
          <w:b/>
          <w:bCs/>
          <w:sz w:val="36"/>
          <w:szCs w:val="36"/>
        </w:rPr>
        <w:t>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 čtvrtek 25.9.2025 od 9:00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:00 – 9:10 </w:t>
      </w:r>
      <w:r>
        <w:rPr>
          <w:b/>
          <w:bCs/>
          <w:sz w:val="24"/>
          <w:szCs w:val="24"/>
        </w:rPr>
        <w:t xml:space="preserve">  –  Úv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Leoš Říha, předseda RAK PA a viceprezident AK Č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10 –   9:45</w:t>
      </w:r>
      <w:r>
        <w:rPr>
          <w:b/>
          <w:bCs/>
          <w:sz w:val="24"/>
          <w:szCs w:val="24"/>
        </w:rPr>
        <w:t xml:space="preserve"> –   6. kolo Strategického plánu SZP - projektové interve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Ing. Josef Tabery, ředitel odboru Řídící orgán PRV, MZ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:45 – 11: 00</w:t>
      </w:r>
      <w:r>
        <w:rPr>
          <w:b/>
          <w:bCs/>
          <w:sz w:val="24"/>
          <w:szCs w:val="24"/>
        </w:rPr>
        <w:t xml:space="preserve">   Praktické zkušenosti z administrací žádostí v rámci projektových intervenc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trategického plánu SZP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Michal Weber, obchodní ředitel Agrote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.r.o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:00  - Diskuz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osím o potvrzení Vaší účasti na webináři nejpozději </w:t>
      </w:r>
      <w:r>
        <w:rPr>
          <w:b/>
          <w:bCs/>
          <w:sz w:val="24"/>
          <w:szCs w:val="24"/>
          <w:u w:val="single"/>
        </w:rPr>
        <w:t xml:space="preserve">do úterý 23.9. na </w:t>
      </w:r>
      <w:hyperlink r:id="rId3">
        <w:r>
          <w:rPr>
            <w:rStyle w:val="InternetLink"/>
            <w:b/>
            <w:bCs/>
            <w:sz w:val="24"/>
            <w:szCs w:val="24"/>
          </w:rPr>
          <w:t>info@rakpa.cz</w:t>
        </w:r>
      </w:hyperlink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emailu napište jméno a příjmení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 firmy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Emailový kontakt - prosíme čitelně pokud vyplňujete rukou a zkontrolujte si překlepy a koncovky. Na email Vám bude zaslán link den předem (24.9.), abyste se z něj mohli v den webináře připojit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kud máte nějaký dotaz: volat můžete na 774 853 225 – Ing. Vanda Rektorisová, ředitelka RAK PA, z.s</w:t>
      </w:r>
    </w:p>
    <w:sectPr>
      <w:type w:val="nextPage"/>
      <w:pgSz w:w="11906" w:h="16838"/>
      <w:pgMar w:left="567" w:right="567" w:gutter="0" w:header="0" w:top="97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k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9:00Z</dcterms:created>
  <dc:creator>AGROVENKOV2</dc:creator>
  <dc:description/>
  <cp:keywords/>
  <dc:language>en-US</dc:language>
  <cp:lastModifiedBy>Vanda Rektorisová</cp:lastModifiedBy>
  <cp:lastPrinted>2019-05-24T11:00:00Z</cp:lastPrinted>
  <dcterms:modified xsi:type="dcterms:W3CDTF">2025-08-29T09:05:00Z</dcterms:modified>
  <cp:revision>4</cp:revision>
  <dc:subject/>
  <dc:title/>
</cp:coreProperties>
</file>